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Tight wrapText="bothSides">
              <wp:wrapPolygon edited="0">
                <wp:start x="-203" y="0"/>
                <wp:lineTo x="-203" y="21379"/>
                <wp:lineTo x="21600" y="21379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n. 592635/200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orrente: Marcelo Fernandes Consalter de Mello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 de Infração n. 120306, de 17/08/20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 – Edvaldo Belisário dos Santos – FAMA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vogada –  Debora Cristine Ortega de Marchi – OAB/PR n. 50.482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2ª Junta de Julgamento de Recursos.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ÓRDÃO – 099/19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MENTA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uto de Infração n. 120306, de 17/08/2009. Auto de Inspeção n. 128499, de 17/08/2009. Termo de Embargo/Interdição n. 104835, de 17/08/2009. Relatório Técnico n. 039/DUD/JUARA/SEMA/2009. Por destruir ou danificar uma fração de hectare de floresta em área considerada de preservação permanente (APP), sem autorização do órgão competente e por explorar de forma seletiva 274(duzentos e setenta e quatro) toras em floresta sem aprovação prévia do órgão ambiental competente, conforme Auto e Inspeção n. 128499. Decisão Administrativa n.651/SUNOR/SEMA/2017, que homologou o Auto de Infração n. 120306, que arbitrou a multa no valor de R$ 87.200,00 (oitenta e sete mil, e duzentos reais), com fulcro no artigo 43 e 53 do Decreto Federal 6.514/08.  Requer o recorrente, que seja recebido o recurso, e suspensa a imposição da multa, reconhecendo que não há indícios de autoria em relação ao recorrente, devendo ser o presente processo ser arquivado.  Recurso provido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s, relatados e discutidos, decidiram os membros da 2ª Junta de Julgamento de Recursos, por maioria acolheram o voto do relator, reconhecendo a ocorrência da prescrição da pretensão punitiva, entre a data da lavratura do auto de infração, de 17/08/2009, até a emissão da Decisão Administrativa n.651/SUNOR/SEMA/2017, em 09/05/2017.           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es à votação os seguintes membros: 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elayne Bazzano de Magalhã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S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omas Castilho Mirand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AF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iano Makud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presentante do Instituto GAIA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tória Leopoldina Gomes Men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presentante do Instituto CARACOL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lávio Lima de Oliveir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presentante da SINFRA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bimar Barreto Sil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CRE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valdo Belisário dos San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AMATO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an Loureiro Brusch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sentante do IFPDS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13 de junho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ávio Lima de Oliveir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residente da 2ª J.J.R.  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6:07:00Z</dcterms:created>
  <dc:creator>joseribeiro</dc:creator>
  <dc:description/>
  <cp:keywords/>
  <dc:language>en-US</dc:language>
  <cp:lastModifiedBy>Renata Prata Andrade de Queiroz</cp:lastModifiedBy>
  <cp:lastPrinted>2017-12-12T13:32:00Z</cp:lastPrinted>
  <dcterms:modified xsi:type="dcterms:W3CDTF">2019-12-16T16:07:00Z</dcterms:modified>
  <cp:revision>2</cp:revision>
  <dc:subject/>
  <dc:title>VISTOS</dc:title>
</cp:coreProperties>
</file>